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影蜜桃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幕上的甜蜜成熟电影蜜桃熟了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，意味着故事经过精心的编织和细致的演绎，终于在观众面前展现出其最完美的形态。在电影史上，有许多作品正是通过这种“成熟”的过程，才赢得了观众的心。以下是一些典型案例。</w:t>
      </w:r>
      <w:r>
        <w:rPr>
          <w:sz w:val="32"/>
          <w:szCs w:val="32"/>
        </w:rPr>
        <w:t>&lt;/p&gt;&lt;p&gt;&lt;img src="/static-img/gIu6RAr5LS5afrV6uxxC9w39Uh6T5ix4DSQn2r6E73Ov5r-otU8LTaKdm5X2ZnQG.jpg"&gt;&lt;/p&gt;&lt;p&gt;</w:t>
      </w:r>
      <w:r>
        <w:rPr>
          <w:sz w:val="32"/>
          <w:szCs w:val="32"/>
        </w:rPr>
        <w:t>首先，我们来看一下《泰坦尼克号》。这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片，在最初上映时并非立即取得巨大成功。它需要经历一段时间的反响积累和口碑传播，最终在全球范围内成为了一部票房最高、影响力最大的人类灾难题材电影。这就是“蜜桃熟了”的一个体现——一个好故事不仅要有吸引人的外表，更重要的是要有深刻的情感共鸣和长久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肖申克的救赎》是一部关于希望与自由的小说改编成电影，它最初并不被预期会获得如此巨大的成功。但随着时间推移，这部影片凭借强烈的情感表达、精湛的手法以及对人性的深刻描绘，不仅赢得了奥斯卡最佳影片奖，还成为了世界各地观众共同讨论的话题。这也是“蜜桃熟了”的另一种表现形式——一个作品可能起初未能得到充分重视，但随着时间证明其质量，其价值也随之增长。</w:t>
      </w:r>
      <w:r>
        <w:rPr>
          <w:sz w:val="32"/>
          <w:szCs w:val="32"/>
        </w:rPr>
        <w:t>&lt;/p&gt;&lt;p&gt;&lt;img src="/static-img/mHbLGhAWhSotgbw2TqpVVw39Uh6T5ix4DSQn2r6E73NFFXWGeroT9liDt9b0WWKPvetAqMZ4AIhOsleg0EHC8iN-UEaybtXm1D6wH4zq7rfVqNsDBR1pfzSX5ksdLiFOS4RZxLUC296klUuUm3scsA.jpg"&gt;&lt;/p&gt;&lt;p&gt;</w:t>
      </w:r>
      <w:r>
        <w:rPr>
          <w:sz w:val="32"/>
          <w:szCs w:val="32"/>
        </w:rPr>
        <w:t>此外，《盗梦空间》的成功同样可以归结为“蜜桃熟了”。这个影片最初因其复杂而新颖的情节结构和视觉效果而受到争议，但随着人们理解并欣赏其中蕴含的人文哲学思考，以及它对于技术创新所带来的创意冲击，这部电影最终成为了一种文化现象，证明了一种艺术作品如何逐渐融入我们生活中的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到《黑暗骑士》，这是一部超级英雄电影，它在初始发布时遭遇了一定的冷淡反应。但后来，由于人们对</w:t>
      </w:r>
      <w:r>
        <w:rPr>
          <w:sz w:val="32"/>
          <w:szCs w:val="32"/>
        </w:rPr>
        <w:t>DC</w:t>
      </w:r>
      <w:r>
        <w:rPr>
          <w:sz w:val="32"/>
          <w:szCs w:val="32"/>
        </w:rPr>
        <w:t>宇宙中超级英雄角色及其背后的复杂性情感问题越发关注，这部影片不但改变了蝙蝠侠系列電影的地位，也开启了一系列接续剧集，使得整个</w:t>
      </w:r>
      <w:r>
        <w:rPr>
          <w:sz w:val="32"/>
          <w:szCs w:val="32"/>
        </w:rPr>
        <w:t>DC</w:t>
      </w:r>
      <w:r>
        <w:rPr>
          <w:sz w:val="32"/>
          <w:szCs w:val="32"/>
        </w:rPr>
        <w:t>宇宙走向繁荣昌盛。</w:t>
      </w:r>
      <w:r>
        <w:rPr>
          <w:sz w:val="32"/>
          <w:szCs w:val="32"/>
        </w:rPr>
        <w:t>&lt;/p&gt;&lt;p&gt;&lt;img src="/static-img/fiqIiLSvi2oeJ6Ml8DdR5g39Uh6T5ix4DSQn2r6E73NFFXWGeroT9liDt9b0WWKPvetAqMZ4AIhOsleg0EHC8iN-UEaybtXm1D6wH4zq7rfVqNsDBR1pfzSX5ksdLiFOS4RZxLUC296klUuUm3scsA.jpg"&gt;&lt;/p&gt;&lt;p&gt;</w:t>
      </w:r>
      <w:r>
        <w:rPr>
          <w:sz w:val="32"/>
          <w:szCs w:val="32"/>
        </w:rPr>
        <w:t>总之，“电影蜜桃熟了”是一个动人的概念，它代表着艺术家们通过不断探索与创新，最终实现自己的创作理想，并因此产生持久影响力的过程。在这个过程中，每一位参与过制作或观看过这些作品的人都能够从中汲取灵感，从而让更多优秀的事物孕育出来，为我们的文化生态增添新的色彩。</w:t>
      </w:r>
      <w:r>
        <w:rPr>
          <w:sz w:val="32"/>
          <w:szCs w:val="32"/>
        </w:rPr>
        <w:t>&lt;/p&gt;&lt;p&gt;&lt;a href = "/doc/674050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幕上的甜蜜成熟电影蜜桃熟了的艺术探索</w:t>
      </w:r>
      <w:r>
        <w:rPr>
          <w:sz w:val="32"/>
          <w:szCs w:val="32"/>
        </w:rPr>
        <w:t>.doc" rel="alternate" download="674050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幕上的甜蜜成熟电影蜜桃熟了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